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258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1590</wp:posOffset>
                  </wp:positionV>
                  <wp:extent cx="808355" cy="8394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394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ΤΕΧΝΟΛΟΓΙΚ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ΚΠΑΙΔΕΥΤΙΚ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ΙΔΡΥΜΑ (Τ.Ε.Ι.) </w:t>
            </w:r>
            <w:r>
              <w:rPr/>
              <w:t xml:space="preserve">ΑΘΗΝΑΣ </w:t>
            </w:r>
          </w:p>
        </w:tc>
        <w:tc>
          <w:tcPr>
            <w:tcW w:w="4258" w:type="dxa"/>
            <w:tcBorders/>
          </w:tcPr>
          <w:tbl>
            <w:tblPr>
              <w:tblW w:w="4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2"/>
            </w:tblGrid>
            <w:tr>
              <w:trPr/>
              <w:tc>
                <w:tcPr>
                  <w:tcW w:w="4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96035" cy="608965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31" r="-1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ΕΝΙΣΧΥΣΗ ΕΡΕΥΝΗΤΙΚΩΝ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ΟΜΑΔΩΝ ΣΤΑ TEI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14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ΒΕΒΑΙΩΣ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Βεβαιώνω ότι φέρω την πλήρη ευθύνη για την επιστημονική ποιότητα και σωστή οικονομική  αξιολόγηση του παραδοτέου με τίτλο: </w:t>
      </w:r>
      <w:r>
        <w:rPr>
          <w:i/>
          <w:sz w:val="24"/>
          <w:szCs w:val="24"/>
        </w:rPr>
        <w:t xml:space="preserve">……………………………………………….. </w:t>
      </w:r>
      <w:r>
        <w:rPr>
          <w:sz w:val="24"/>
          <w:szCs w:val="24"/>
        </w:rPr>
        <w:t>, που υλοποιήθηκε στο πλαίσιο του Επιχειρησιακού Προγράμματος «Εκπαίδευση &amp; Δια Βίου Μάθηση» (ΕΠΕΔΒΜ) - Κατηγορία Πράξης: «ΑΡΧΙΜΗΔΗΣ» -  Ενίσχυση ερευνητικών ομάδων στα ΤΕΙ και συγκεκριμένα στην ερευνητική δράση με τίτλο: …………………………………………………………………………………………….. υποέργο …, του ιδρυματικού έργου του Τεχνολογικού Εκπαιδευτικού Ιδρύματος (ΤΕΙ) Αθήν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ισημαίνω ότι έχει ελεγχθεί πλήρως και δεν υπάρχουν προβλήματα που αφορούν: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στην πρωτοτυπία ή στην πρωτότυπη σύνταξή του και στην προστασία πνευματικών δικαιωμάτων άλλων εργασιών,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ν χρησιμότητά του στην ολοκλήρωση του έργου,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στην ανταπόκρισή του στο φυσικό αντικείμενο του υποέργου όπως</w:t>
      </w:r>
      <w:r>
        <w:rPr/>
        <w:t xml:space="preserve"> </w:t>
      </w:r>
      <w:r>
        <w:rPr>
          <w:sz w:val="24"/>
          <w:szCs w:val="24"/>
        </w:rPr>
        <w:t xml:space="preserve">προβλέπεται από το εγκεκριμένο τεχνικό δελτίο,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ν ανταπόκρισή του στο αντικείμενο του Παραδοτέου όπως έχει αναφερθεί στο εγκεκριμένο τεχνικό δελτίο,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στην μη ορθολογική κοστολόγησή τ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ίσης δηλώνω ότι θα παρουσιάσω εγγράφως οποιαδήποτε απάντηση σε σχετικές ερωτήσεις ή παρατηρήσεις της Επιτροπής Διαχείρισης του Ειδικού Λογαριασμού του ΤΕΙ Αθήνας ή άλλου υπεύθυνου φορέα με σχετικό δικαίωμα ελέγχ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ία: ………..</w:t>
      </w:r>
    </w:p>
    <w:p>
      <w:pPr>
        <w:pStyle w:val="Normal"/>
        <w:jc w:val="right"/>
        <w:rPr/>
      </w:pPr>
      <w:r>
        <w:rPr>
          <w:sz w:val="24"/>
          <w:szCs w:val="24"/>
        </w:rPr>
        <w:t>Ο Επιστημονικός Υπεύθυνος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Υπογραφή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Ον/μο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Τίτλ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3"/>
      <w:gridCol w:w="3455"/>
      <w:gridCol w:w="878"/>
    </w:tblGrid>
    <w:tr>
      <w:trPr/>
      <w:tc>
        <w:tcPr>
          <w:tcW w:w="3973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360" w:before="0" w:after="0"/>
            <w:jc w:val="both"/>
            <w:rPr>
              <w:rFonts w:ascii="Arial" w:hAnsi="Arial" w:cs="Arial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Βεβαίωση παραδοτέων για τον ΑΡΧΙΜΗΔΗ ΙΙΙ</w:t>
          </w:r>
        </w:p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3455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01/11/2013</w:t>
          </w:r>
        </w:p>
      </w:tc>
      <w:tc>
        <w:tcPr>
          <w:tcW w:w="878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spacing w:before="0" w:after="160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3:00Z</dcterms:created>
  <dc:creator>user</dc:creator>
  <dc:description/>
  <cp:keywords/>
  <dc:language>en-US</dc:language>
  <cp:lastModifiedBy>USER</cp:lastModifiedBy>
  <cp:lastPrinted>2013-11-14T08:11:00Z</cp:lastPrinted>
  <dcterms:modified xsi:type="dcterms:W3CDTF">2015-03-17T06:25:00Z</dcterms:modified>
  <cp:revision>3</cp:revision>
  <dc:subject/>
  <dc:title/>
</cp:coreProperties>
</file>